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7565"/>
      </w:tblGrid>
      <w:tr>
        <w:trPr>
          <w:trHeight w:val="855" w:hRule="atLeast"/>
        </w:trPr>
        <w:tc>
          <w:tcPr>
            <w:tcW w:w="7334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/>
          </w:tcPr>
          <w:tbl>
            <w:tblPr>
              <w:tblW w:w="6662" w:type="dxa"/>
              <w:jc w:val="left"/>
              <w:tblInd w:w="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666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 приказу от ____________ № 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работы ТФОМС Росто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роверок медицинских организаций и страховых медицин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2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936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УЗ «Южный окружной медицинский центр Федерального медико-биологического агентства»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9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остовская клиническая больница» ФГБУЗ «Южный окружной медицинский центр Федерального медико-биологического агент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ганрогская поликлиника ФГБУЗ «Южный окружной медицинский центр Федерального медико-биологического агент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матологическая поликлиника ФГБУЗ «Южный окружной медицинский центр Федерального медико-биологического агент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ФКУЗ «Медико-санитарная часть Министерства внутренних дел РФ по 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лаготворительный фонд «Шаг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О Медицинский Центр «ВРАЧЪ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ИП Воробьева Т.В. г. Таган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Назаренко С.В. г. Акс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3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2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 1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ВИТ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рдиоцентр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Медицинская научно-производственная фирма «Авицен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МРЦ  «Медиана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1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октор зде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Премьер» г. Ба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</w:t>
            </w:r>
          </w:p>
        </w:tc>
      </w:tr>
      <w:tr>
        <w:trPr>
          <w:trHeight w:val="58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ОО «НЕОДЕНТ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</w:tr>
      <w:tr>
        <w:trPr>
          <w:trHeight w:val="5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Центр Микрохирургии глаза «Сокол» 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9-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Неклиновское 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нварь</w:t>
            </w:r>
          </w:p>
        </w:tc>
      </w:tr>
      <w:tr>
        <w:trPr>
          <w:trHeight w:val="43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поликлиника № 1» 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враль</w:t>
            </w:r>
          </w:p>
        </w:tc>
      </w:tr>
      <w:tr>
        <w:trPr>
          <w:trHeight w:val="5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» 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 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 xml:space="preserve">Городская поликлиника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№ 9» 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6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napToGrid w:val="false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  <w:p>
            <w:pPr>
              <w:pStyle w:val="Heading1"/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  <w:p>
            <w:pPr>
              <w:pStyle w:val="Heading1"/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pacing w:lineRule="auto" w:line="228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eastAsia="ru-RU"/>
              </w:rPr>
              <w:t xml:space="preserve">ородская поликлини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№ 8» г. 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71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napToGrid w:val="false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СЗ 85,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58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З «Детская городская больница» г. Волгодонск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7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СЗ 85,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«Родильны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6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Детская городская больница» г. Новошахт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итм-Юг» Кагальни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Умная 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ГБОУ ВО «Ростовский государственный университет путей сооб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1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Октябрь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1-31.0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trHeight w:val="5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поликлиника № 2» 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Ростов-на-Дону</w:t>
            </w:r>
          </w:p>
          <w:p>
            <w:pPr>
              <w:pStyle w:val="Heading1"/>
              <w:spacing w:lineRule="auto" w:line="228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) МБУЗ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Городская поликлиника № 42</w:t>
            </w:r>
          </w:p>
          <w:p>
            <w:pPr>
              <w:pStyle w:val="Heading1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64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б) МБУЗ «Детская 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ородская поликлиник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№ 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70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right="-112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dashSmallGap" w:sz="8" w:space="1" w:color="FFFFFF"/>
                <w:left w:val="dashSmallGap" w:sz="8" w:space="4" w:color="FFFFFF"/>
                <w:bottom w:val="dashSmallGap" w:sz="8" w:space="1" w:color="FFFFFF"/>
                <w:right w:val="dashSmallGap" w:sz="8" w:space="4" w:color="FFFFFF"/>
              </w:pBdr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ru-RU"/>
              </w:rPr>
              <w:t>МБУЗ «Городская больница 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З «Клиническая больница «РЖД-Медицина» г. Ростова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«Городская больница № 1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О «ИнтерЮ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«Центр детских и юношеских программ «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КаСта»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БУ РО «Кожно-венерологический диспанс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Страховая компания «Согаз-М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1- 28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едицинский диагностический центр «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абораторн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ЦЕНТР РЕПРОДУКЦИИ ЧЕЛОВЕКА И 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9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Центр 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 –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Мать и дитя г. Ростов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8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городская больница» г. Донецк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65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БУЗ «Детская городская больница» г. Таган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АльфаСтрахование-ОМС» филиал Ас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1- 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Октяб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Семикарако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70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» Семикаракор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5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Городская больница № 7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» г. Каменск-Шахт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Куйбышевского района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5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Орл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0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БУЗ Родионово-Несветайского района «Центральная районная больниц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57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З «Городская больница № 1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олгодонск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71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МСО «ПАНАЦ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1-30.04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trHeight w:val="5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товский филиал АО «МАКС-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1- 31.0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Стоматологическая поликлиника №2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8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Городская поликлиника № 5 города Шахты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60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З «Городская больница скорой медицинской помощи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олгодонск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Багаев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6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Милле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Волгодонского район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7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З «Центральная районная больница» Весел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Офтальмологический центр «ЭКСИМ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ГКУ «1602 Военный клинический госпиталь» М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МЦ «Северный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Биомед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2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бластная клиническая больниц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7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З «Центральная городская больница» г. Каменск-Шахтинск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З Каменского района «Центральная районная больниц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71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БУЗ «Родильный дом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вочеркас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Центральная районная больница» Зерноградского района Р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7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БУЗ «Центральная районная больница» Песчанокоп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10"/>
        <w:gridCol w:w="1984"/>
        <w:gridCol w:w="2693"/>
      </w:tblGrid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Филиал ООО «Капитал медицинское страхование» в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1-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38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городская больница» г. Новошахти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1-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Городская поликлиника №7 города Ростова-на-Дон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городская больница» г. З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Клиника Эксперт Шах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ООО «Ростовский 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Детская городская поликлиника» Железнодорожного района г. Ростова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1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1.21– 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Акса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- 31.03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6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Аксайского района «Стоматологическая поликли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Дуб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Ремонтненского района «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Усть-Донец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Аз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УЗ «Городская поликлиника № 3» г. Волгодонск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Кашарского района РО «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- 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ind w:left="-104"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Центральная районная больница» Тарас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- 31.03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eastAsia="ru-RU"/>
              </w:rPr>
              <w:t>МБУЗ «Городская поликлиника № 1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eastAsia="ru-RU"/>
              </w:rPr>
              <w:t>МБУЗ «Стоматологическая поликлиника № 5 города Ростова-на-Д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56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Детская городская больница» г. Шахты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61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Шолох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6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Константинов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- 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6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БК-Полисервис» г. Белая Ка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РТ-Юг»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-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Точк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Наше здоровье» г. С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Спектр-Диагностика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нтябрь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МБУЗ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eastAsia="ru-RU"/>
              </w:rPr>
              <w:t>Детская городская поликлиника № 1 города Ростова-на-Дон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 w:before="240" w:after="60"/>
              <w:ind w:right="-1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9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Неклин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-30.06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9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атвеево-Курганского район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2551"/>
        <w:gridCol w:w="1985"/>
        <w:gridCol w:w="2551"/>
      </w:tblGrid>
      <w:tr>
        <w:trPr>
          <w:trHeight w:val="5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пециализированная  инфекционная больница» г. Новочеркас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Городская больница № 4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рода Ростова-на-Дон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7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Городская больница № 2» г. Новочеркас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орозовского района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5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Лечебно-реабилитационный центр №2» г. Ш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5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БУ РО «Онкологический диспансер» в г. Новочеркас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6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Лечебно-диагностический офтальмологический центр «Сокол» г. Каменск-Шахт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-30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тябрь</w:t>
            </w:r>
          </w:p>
        </w:tc>
      </w:tr>
      <w:tr>
        <w:trPr>
          <w:trHeight w:val="83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Городская больница № 1 им. Н.А.Семашк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рода Ростова-на-Дон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0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БУЗ «Городская поликлиника № 12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4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БУЗ «Городская поликлиника № 41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НС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БУЗ «Детская городская поликлиника № 18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/НС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БУЗ «Городская поликлиника № 14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7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1-31.1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Первая городская больница»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Таган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575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Центральная районная больница» Милютинского района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ябрь</w:t>
            </w:r>
          </w:p>
        </w:tc>
      </w:tr>
      <w:tr>
        <w:trPr>
          <w:trHeight w:val="61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ГБУ «Национальный медицинский исследовательский центр онкологии» МЗ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1"/>
        <w:gridCol w:w="2551"/>
        <w:gridCol w:w="1984"/>
        <w:gridCol w:w="2693"/>
      </w:tblGrid>
      <w:tr>
        <w:trPr>
          <w:trHeight w:val="58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Городская поликлиника №4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рода Ростова-на-Дон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1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МБУЗ «Городская поликлиника студенческая город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Ростова-на-Дон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БУЗ «Детская городская поликлиника № 4 города Ростова-на-До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72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 НСЗ 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БУЗ «Стоматологическая поликлиника» г. Батайска Р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2551"/>
        <w:gridCol w:w="1985"/>
        <w:gridCol w:w="2551"/>
      </w:tblGrid>
      <w:tr>
        <w:trPr>
          <w:trHeight w:val="5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УЗ «Стоматологическая поликлиника» г. Волгодо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-30.0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6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Диамед-Ю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31.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Центр медицинских осмот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- 30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Реви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 31.0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Альянс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- 31.1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6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Медицинский центр «Фабрика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 31.0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малое инновационное предприятие «АВЕ ВИТА ДГ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-31.0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  <w:tr>
        <w:trPr>
          <w:trHeight w:val="5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ПЭТ – Технолоджи Диагнос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-30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0"/>
      </w:tblGrid>
      <w:tr>
        <w:trPr/>
        <w:tc>
          <w:tcPr>
            <w:tcW w:w="7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контрольно-ревизионного управления ТФОМС Ростовской области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А.Хачатурьян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5:00Z</dcterms:created>
  <dc:creator>u313</dc:creator>
  <dc:description/>
  <cp:keywords/>
  <dc:language>en-US</dc:language>
  <cp:lastModifiedBy>User</cp:lastModifiedBy>
  <cp:lastPrinted>2021-11-23T10:58:00Z</cp:lastPrinted>
  <dcterms:modified xsi:type="dcterms:W3CDTF">2022-01-12T11:07:00Z</dcterms:modified>
  <cp:revision>5</cp:revision>
  <dc:subject/>
  <dc:title/>
</cp:coreProperties>
</file>